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ПРИЛОЖЕНИЕ №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от «____»__________2014 г. №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 организации  отдыха, оздоровления детей, подростков, молодежи и временного трудоустройства несовершеннолетних в возрасте от 14 до 18 лет в летни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94"/>
        <w:gridCol w:w="2371"/>
        <w:gridCol w:w="238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 w:val="28"/>
                <w:szCs w:val="28"/>
              </w:rPr>
              <w:t>Организация культурно-массовых мероприят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рганизация и проведение праздника, посвященного Дню защиты детей:</w:t>
            </w:r>
          </w:p>
          <w:p>
            <w:pPr>
              <w:pStyle w:val="Normal"/>
              <w:rPr/>
            </w:pPr>
            <w:r>
              <w:rPr/>
              <w:t>- праздничная развлекательная программа для дошкольников «Ах, как я катаюсь!»;</w:t>
            </w:r>
          </w:p>
          <w:p>
            <w:pPr>
              <w:pStyle w:val="Normal"/>
              <w:rPr/>
            </w:pPr>
            <w:r>
              <w:rPr/>
              <w:t>- открытие МТЛ «Росток», праздничная программа;</w:t>
            </w:r>
          </w:p>
          <w:p>
            <w:pPr>
              <w:pStyle w:val="Normal"/>
              <w:rPr/>
            </w:pPr>
            <w:r>
              <w:rPr/>
              <w:t>-праздничная интерактивная программа с участием артистов творческого объединения «Топ-праздник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ул. Молодцова д.7 к.2 (за зданием администрации)</w:t>
            </w:r>
          </w:p>
          <w:p>
            <w:pPr>
              <w:pStyle w:val="Normal"/>
              <w:jc w:val="center"/>
              <w:rPr/>
            </w:pPr>
            <w:r>
              <w:rPr/>
              <w:t>с 11.00 до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3.00 до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4.00 до 15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ертоловское «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рисунков на асфальте «Пусть всегда будет солнце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ул. Молодцова д.7 к.2 (за зданием администрац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1.30 до 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ертоловское «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е мероприятия, посвященные Дню России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тдыха Сертоловский водоём</w:t>
            </w:r>
          </w:p>
          <w:p>
            <w:pPr>
              <w:pStyle w:val="Normal"/>
              <w:jc w:val="center"/>
              <w:rPr/>
            </w:pPr>
            <w:r>
              <w:rPr/>
              <w:t>с 14.00 до 18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ертоловское «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нтерактивная игра «Город моей мечты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  <w:p>
            <w:pPr>
              <w:pStyle w:val="Normal"/>
              <w:jc w:val="center"/>
              <w:rPr/>
            </w:pPr>
            <w:r>
              <w:rPr/>
              <w:t>Ф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ертоловское «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-траурный митинг, посвященный Дню Памяти и Скорб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.</w:t>
            </w:r>
          </w:p>
          <w:p>
            <w:pPr>
              <w:pStyle w:val="Normal"/>
              <w:jc w:val="center"/>
              <w:rPr/>
            </w:pPr>
            <w:r>
              <w:rPr/>
              <w:t>Сертоловское воинское захороне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ертоловское «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рганизация и проведение экскурсий для детей и молодеж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Зеленогорск,</w:t>
            </w:r>
          </w:p>
          <w:p>
            <w:pPr>
              <w:pStyle w:val="Normal"/>
              <w:rPr/>
            </w:pPr>
            <w:r>
              <w:rPr/>
              <w:t>- Кронштадт,</w:t>
            </w:r>
          </w:p>
          <w:p>
            <w:pPr>
              <w:pStyle w:val="Normal"/>
              <w:rPr/>
            </w:pPr>
            <w:r>
              <w:rPr/>
              <w:t>- Петродворец,</w:t>
            </w:r>
          </w:p>
          <w:p>
            <w:pPr>
              <w:pStyle w:val="Normal"/>
              <w:rPr/>
            </w:pPr>
            <w:r>
              <w:rPr/>
              <w:t>Зубропитом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экскурсии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ертоловское «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чных мероприятий, посвященных Дню семьи, любви и верности – экскурсионная программа для молодых сем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июля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ая об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ертоловское «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, посвященных Дню гор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авгу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 отдыха - Сертоловский водое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ертоловское «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я работы с муниципальными библиотека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оэтической литературной встречи, посвященной Пушкинскому дню России для участников МТЛ «Росток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ию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оловская детская библиоте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ертоловское «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нижных викторин, литературных встре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ию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авгу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оловская детская библиоте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ертоловское «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ганизация спортивно-массовых мероприят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турнира по плаванию «Веселый дельфин», посвященного памяти М.В.Меркурье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сейн пос. Агалат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ертоловское «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оревнования по различным видам спорта, посвященные Дню Ро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урнир по мини-футбо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турнир по шахмат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ревнования по стритбол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, спортивные площад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ертоловское «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рганизация и проведение спортивных сбор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кция по рукопашному бою (21 че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кция по лыжным гонкам (1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анда секции по спортивному ориентированию (1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 15 по 29 ию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ДОД ДООЦ «Огонек», Тихвинский райо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 10 по  25июля МОУ ДОД ДООЦ «Огонек», Тихвинский рай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20 по 31  авгус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 «Голубое озеро» Выборгский район  Л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ертоловское «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ов «Веселые старты» для детей и подростк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нкурса 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мкр. Черная Речка, ПМЦ «Ориентир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ертоловское «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ортивных секций:</w:t>
            </w:r>
          </w:p>
          <w:p>
            <w:pPr>
              <w:pStyle w:val="Normal"/>
              <w:rPr/>
            </w:pPr>
            <w:r>
              <w:rPr/>
              <w:t>- по рукопашному бо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настольному теннис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лыжным гонкам;</w:t>
            </w:r>
          </w:p>
          <w:p>
            <w:pPr>
              <w:pStyle w:val="Normal"/>
              <w:rPr/>
            </w:pPr>
            <w:r>
              <w:rPr/>
              <w:t>- по баскетболу;</w:t>
            </w:r>
          </w:p>
          <w:p>
            <w:pPr>
              <w:pStyle w:val="Normal"/>
              <w:rPr/>
            </w:pPr>
            <w:r>
              <w:rPr/>
              <w:t>- по спортивному ориентированию;</w:t>
            </w:r>
          </w:p>
          <w:p>
            <w:pPr>
              <w:pStyle w:val="Normal"/>
              <w:rPr/>
            </w:pPr>
            <w:r>
              <w:rPr/>
              <w:t>- по мини-футболу;</w:t>
            </w:r>
          </w:p>
          <w:p>
            <w:pPr>
              <w:pStyle w:val="Normal"/>
              <w:rPr/>
            </w:pPr>
            <w:r>
              <w:rPr/>
              <w:t>- по спортивным танца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юнь, август</w:t>
            </w:r>
          </w:p>
          <w:p>
            <w:pPr>
              <w:pStyle w:val="Normal"/>
              <w:jc w:val="center"/>
              <w:rPr/>
            </w:pPr>
            <w:r>
              <w:rPr/>
              <w:t>ФОК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юнь, август</w:t>
            </w:r>
          </w:p>
          <w:p>
            <w:pPr>
              <w:pStyle w:val="Normal"/>
              <w:rPr/>
            </w:pPr>
            <w:r>
              <w:rPr/>
              <w:t>Черная Речка, д.  2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юнь, авгус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юнь, авгус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юнь, авгус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юнь- авгус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юнь, август</w:t>
            </w:r>
          </w:p>
          <w:p>
            <w:pPr>
              <w:pStyle w:val="Normal"/>
              <w:jc w:val="center"/>
              <w:rPr/>
            </w:pPr>
            <w:r>
              <w:rPr/>
              <w:t>Ф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ертоловское «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кейт-пар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  <w:t>Скейт-пар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ертоловское «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ганизация спортивной работы по месту жительства:</w:t>
            </w:r>
          </w:p>
          <w:p>
            <w:pPr>
              <w:pStyle w:val="Normal"/>
              <w:rPr/>
            </w:pPr>
            <w:r>
              <w:rPr/>
              <w:t xml:space="preserve">- баскетбольная площад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утбольное пол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ляжный волейбо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  <w:t>ул. Молодцова, д.14</w:t>
            </w:r>
          </w:p>
          <w:p>
            <w:pPr>
              <w:pStyle w:val="Normal"/>
              <w:rPr/>
            </w:pPr>
            <w:r>
              <w:rPr/>
              <w:t>комплексная 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  <w:t xml:space="preserve">Черная Речка, д. 23 </w:t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она отдыха –«Сертоловский водоем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ертоловское «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турниров по мини-футболу среди дворовых коман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юнь-авгу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крорайон Черная Речка, 23, футбольное пол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ертоловское «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турниров по пляжному волейболу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к Дню молодеж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  Дню гор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5 ию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5 августа</w:t>
            </w:r>
          </w:p>
          <w:p>
            <w:pPr>
              <w:pStyle w:val="Normal"/>
              <w:rPr/>
            </w:pPr>
            <w:r>
              <w:rPr/>
              <w:t>Зона отдыха –«Сертоловский водоем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ертоловское «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ногодневных лодочных походов по системе рек и озер Вуок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зерский, Выборгский район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поход в 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ертоловское «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одростковых молодежных туристских слетов (Турклуб «Робинзоны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зерский район, Турбаза «Лен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 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 мероприя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 месяц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ертоловское «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о-туристских эстафет с подростками и молодежью МО Серто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>(1 мероприятие в месяц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ертоловское «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ревнований по экстремальным видам 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ейт-пар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ертоловское «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о-туристской эстафеты, посвященной Дню гор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Зона отдыха –«Сертоловский водоем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ертоловское «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роприятия, направленные на организацию летнего досуга детей, молодежи, временного трудоустройства несовершеннолетни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хореографического коллектива «Школьные годы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авгус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ертоловское «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хореографического коллектива «Вираж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авгус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ертоловское «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разцового театрального коллектива «Волшебная флейт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авгус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ертоловское «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ворческого эстрадного коллектива «</w:t>
            </w:r>
            <w:r>
              <w:rPr>
                <w:lang w:val="en-US"/>
              </w:rPr>
              <w:t>Hello</w:t>
            </w:r>
            <w:r>
              <w:rPr/>
              <w:t>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авгус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ертоловское «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ллектива дизайна и ИЗО –творчества «Этюд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авгус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ертоловское «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дростково-молодежного центра «Ориентир»:</w:t>
            </w:r>
          </w:p>
          <w:p>
            <w:pPr>
              <w:pStyle w:val="Normal"/>
              <w:rPr/>
            </w:pPr>
            <w:r>
              <w:rPr/>
              <w:t>- настольный теннис;</w:t>
            </w:r>
          </w:p>
          <w:p>
            <w:pPr>
              <w:pStyle w:val="Normal"/>
              <w:rPr/>
            </w:pPr>
            <w:r>
              <w:rPr/>
              <w:t>- кружок «Умелые ручки»;</w:t>
            </w:r>
          </w:p>
          <w:p>
            <w:pPr>
              <w:pStyle w:val="Normal"/>
              <w:rPr/>
            </w:pPr>
            <w:r>
              <w:rPr/>
              <w:t>- тренажерный зал;</w:t>
            </w:r>
          </w:p>
          <w:p>
            <w:pPr>
              <w:pStyle w:val="Normal"/>
              <w:rPr/>
            </w:pPr>
            <w:r>
              <w:rPr/>
              <w:t>- игротека;</w:t>
            </w:r>
          </w:p>
          <w:p>
            <w:pPr>
              <w:pStyle w:val="Normal"/>
              <w:rPr/>
            </w:pPr>
            <w:r>
              <w:rPr/>
              <w:t>- футбольное поле;</w:t>
            </w:r>
          </w:p>
          <w:p>
            <w:pPr>
              <w:pStyle w:val="Normal"/>
              <w:rPr/>
            </w:pPr>
            <w:r>
              <w:rPr/>
              <w:t>- волейбольная площад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>мкр. Черная Ре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ертоловское «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лодежных акций «За чистый город!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>(3 мероприяти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ертоловское «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й «Безопасность на дорогах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>(3 мероприяти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ертоловское «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олодежно-трудового лагеря «Росток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ертоловское «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Дней здоровь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06; 13.06; 20.06; 27.06; </w:t>
            </w:r>
          </w:p>
          <w:p>
            <w:pPr>
              <w:pStyle w:val="Normal"/>
              <w:jc w:val="center"/>
              <w:rPr/>
            </w:pPr>
            <w:r>
              <w:rPr/>
              <w:t>Ф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утбольное поле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ертоловское «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ероприятия, направленные на профилактику безнадзорности, правонарушений, употребления психоактивных веществ, асоциального поведения среди детей и молодеж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Центра психологического консультирования «Спектр»:</w:t>
            </w:r>
          </w:p>
          <w:p>
            <w:pPr>
              <w:pStyle w:val="Normal"/>
              <w:rPr/>
            </w:pPr>
            <w:r>
              <w:rPr/>
              <w:t>- психологическое консультирование;</w:t>
            </w:r>
          </w:p>
          <w:p>
            <w:pPr>
              <w:pStyle w:val="Normal"/>
              <w:rPr/>
            </w:pPr>
            <w:r>
              <w:rPr/>
              <w:t>- психокоррекция;</w:t>
            </w:r>
          </w:p>
          <w:p>
            <w:pPr>
              <w:pStyle w:val="Normal"/>
              <w:rPr/>
            </w:pPr>
            <w:r>
              <w:rPr/>
              <w:t>- психологические тренинги;</w:t>
            </w:r>
          </w:p>
          <w:p>
            <w:pPr>
              <w:pStyle w:val="Normal"/>
              <w:rPr/>
            </w:pPr>
            <w:r>
              <w:rPr/>
              <w:t>- профориентация;</w:t>
            </w:r>
          </w:p>
          <w:p>
            <w:pPr>
              <w:pStyle w:val="Normal"/>
              <w:rPr/>
            </w:pPr>
            <w:r>
              <w:rPr/>
              <w:t>- работа телефона дове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кроме субботы и воскресенья с 12.00 до 21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ертоловское «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илактической акции «Антитабак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 июня</w:t>
            </w:r>
          </w:p>
          <w:p>
            <w:pPr>
              <w:pStyle w:val="Normal"/>
              <w:rPr/>
            </w:pPr>
            <w:r>
              <w:rPr/>
              <w:t>уличная акция, территория МО Сертол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ертоловское «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илактической игры «Городская дум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06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.07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.07.</w:t>
            </w:r>
          </w:p>
          <w:p>
            <w:pPr>
              <w:pStyle w:val="Normal"/>
              <w:rPr/>
            </w:pPr>
            <w:r>
              <w:rPr/>
              <w:t>ул. Кленовая д.7 к.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ертоловское «КСЦ «Спект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ориентационных занятий, профилактических бесед, лекций, тренингов с участниками МТЛ «Росток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роприятия в меся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ертоловское «КСЦ «Спектр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0:00Z</dcterms:created>
  <dc:creator>AV</dc:creator>
  <dc:description/>
  <cp:keywords/>
  <dc:language>en-US</dc:language>
  <cp:lastModifiedBy>AV</cp:lastModifiedBy>
  <cp:lastPrinted>2014-05-26T17:50:00Z</cp:lastPrinted>
  <dcterms:modified xsi:type="dcterms:W3CDTF">2014-05-26T13:50:00Z</dcterms:modified>
  <cp:revision>3</cp:revision>
  <dc:subject/>
  <dc:title/>
</cp:coreProperties>
</file>